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382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РОВ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от 14.08.2020  г.  № 24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733800" cy="1342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  <w:shd w:fill="FFFFFF" w:val="clear"/>
                                </w:tcPr>
                                <w:tbl>
                                  <w:tblPr>
                                    <w:tblW w:w="57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790"/>
                                  </w:tblGrid>
                                  <w:tr>
                                    <w:trPr>
                                      <w:trHeight w:val="912" w:hRule="atLeast"/>
                                    </w:trPr>
                                    <w:tc>
                                      <w:tcPr>
                                        <w:tcW w:w="57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 размещении информационных материалов избирательных комиссий и предвыборных печатных агитационных материалов кандидатов на выборах в единый день голосования 13 сентября 20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05.7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2114" w:hRule="atLeast"/>
                        </w:trPr>
                        <w:tc>
                          <w:tcPr>
                            <w:tcW w:w="5880" w:type="dxa"/>
                            <w:tcBorders/>
                            <w:shd w:fill="FFFFFF" w:val="clear"/>
                          </w:tcPr>
                          <w:tbl>
                            <w:tblPr>
                              <w:tblW w:w="5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90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размещении информационных материалов избирательных комиссий и предвыборных печатных агитационных материалов кандидатов на выборах в единый день голосования 13 сентября 20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п.7 ст.54 Федерального закона от 12 июня 2002 г. № 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Определить в границах избирательных участков на территории  </w:t>
      </w:r>
      <w:r>
        <w:rPr>
          <w:color w:val="FF0000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специальные места, для размещения информационных материалов избирательных комиссий  и предвыборных печатных агитационных материалов кандидатов на выборах в единый день голосования 13 сентября 2020  (приложение №1)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 согласованию с владельцами нежилых помещений разрешить      размещение информационных и агитационных материалов на   информационных и рекламных щитах, установленных внутри и вне  таких помещений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чистку специальных мест от печатных материалов осуществить в 10-дневный срок по окончании проведения выборов силами владельцев объектов и помещений, организациями, осуществляющими работы по содержанию территорий общего пользован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пию данного постановления направить в территориальную избирательную комиссию Октябрьского район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Борового сельского поселения                             М.Г. Исламетд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14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spacing w:before="280" w:after="280"/>
        <w:ind w:left="-142" w:hanging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</w:t>
      </w:r>
      <w:r>
        <w:rPr>
          <w:color w:val="FF0000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spacing w:before="280" w:after="280"/>
        <w:ind w:left="-14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.08.2020г. №24 </w:t>
      </w:r>
    </w:p>
    <w:p>
      <w:pPr>
        <w:pStyle w:val="Normal"/>
        <w:spacing w:before="280" w:after="280"/>
        <w:ind w:left="-14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14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14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14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280" w:after="28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специальных мест, для размещения информационных материалов избирательных комиссий  и предвыборных печатных агитационных материалов кандидатов на выборах в единый день голосования 13 сентября 2020.</w:t>
      </w:r>
    </w:p>
    <w:p>
      <w:pPr>
        <w:pStyle w:val="Normal"/>
        <w:ind w:left="-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6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1"/>
        <w:gridCol w:w="2842"/>
        <w:gridCol w:w="37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с. Борово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Здание администрац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</w:rPr>
              <w:t>с.Боровое, ул.Калинина, 9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с. Борово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Здание сельского Дома культур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</w:rPr>
              <w:t>с.Боровое, ул.Калинина, 7А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21:00Z</dcterms:created>
  <dc:creator>User</dc:creator>
  <dc:description/>
  <cp:keywords/>
  <dc:language>en-US</dc:language>
  <cp:lastModifiedBy>Азм</cp:lastModifiedBy>
  <cp:lastPrinted>2020-08-31T08:46:00Z</cp:lastPrinted>
  <dcterms:modified xsi:type="dcterms:W3CDTF">2020-08-31T03:46:00Z</dcterms:modified>
  <cp:revision>6</cp:revision>
  <dc:subject/>
  <dc:title>АКТ</dc:title>
</cp:coreProperties>
</file>